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旦大学（群体）运动队训练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队伍名称（项目）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429"/>
        <w:gridCol w:w="2905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不需要填写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不需要填写）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时间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每周可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）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场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地点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事宜及相关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请于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17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前完成申报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可电子版发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fdqtjs@fudan.edu.cn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或打印版交群体组王恩锋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报人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30005;&#23376;&#29256;&#21457;&#33267;fdqtjs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ltf</dc:creator>
  <dc:description/>
  <dc:language>en-US</dc:language>
  <cp:lastModifiedBy>admin</cp:lastModifiedBy>
  <cp:lastPrinted>2017-03-14T11:26:00Z</cp:lastPrinted>
  <dcterms:modified xsi:type="dcterms:W3CDTF">2017-03-14T06:35:00Z</dcterms:modified>
  <cp:revision>2</cp:revision>
  <dc:subject/>
  <dc:title/>
</cp:coreProperties>
</file>